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7940</wp:posOffset>
            </wp:positionH>
            <wp:positionV relativeFrom="paragraph">
              <wp:posOffset>-633095</wp:posOffset>
            </wp:positionV>
            <wp:extent cx="2108835" cy="1381760"/>
            <wp:effectExtent l="0" t="0" r="0" b="0"/>
            <wp:wrapTight wrapText="bothSides">
              <wp:wrapPolygon edited="0">
                <wp:start x="-34" y="0"/>
                <wp:lineTo x="-34" y="21543"/>
                <wp:lineTo x="21600" y="2154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Tourismusverein </w:t>
      </w:r>
    </w:p>
    <w:p>
      <w:pPr>
        <w:pStyle w:val="Normal"/>
        <w:autoSpaceDE w:val="false"/>
        <w:rPr>
          <w:rFonts w:ascii="Lucida Calligraphy" w:hAnsi="Lucida Calligraphy" w:cs="Lucida Calligraphy"/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Rund ums Walberla - Ehrenbürg e. V.”</w:t>
      </w:r>
    </w:p>
    <w:p>
      <w:pPr>
        <w:pStyle w:val="Heading3"/>
        <w:rPr/>
      </w:pPr>
      <w:r>
        <w:rPr/>
        <w:t>Regensberg 10, 91358 Kunreuth</w:t>
      </w:r>
    </w:p>
    <w:p>
      <w:pPr>
        <w:pStyle w:val="Normal"/>
        <w:autoSpaceDE w:val="false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</w:r>
    </w:p>
    <w:p>
      <w:pPr>
        <w:pStyle w:val="Heading1"/>
        <w:jc w:val="center"/>
        <w:rPr>
          <w:rFonts w:ascii="Lucida Calligraphy" w:hAnsi="Lucida Calligraphy" w:cs="Lucida Calligraphy"/>
          <w:b w:val="false"/>
          <w:b w:val="false"/>
          <w:sz w:val="28"/>
        </w:rPr>
      </w:pPr>
      <w:r>
        <w:rPr>
          <w:rFonts w:cs="Lucida Calligraphy" w:ascii="Lucida Calligraphy" w:hAnsi="Lucida Calligraphy"/>
          <w:b w:val="false"/>
          <w:sz w:val="28"/>
        </w:rPr>
      </w:r>
    </w:p>
    <w:p>
      <w:pPr>
        <w:pStyle w:val="Heading1"/>
        <w:jc w:val="center"/>
        <w:rPr/>
      </w:pPr>
      <w:r>
        <w:rPr/>
        <w:t>Beitrittserklä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beantrage ich die Aufnahme in den Tourismusverein</w:t>
      </w:r>
    </w:p>
    <w:p>
      <w:pPr>
        <w:pStyle w:val="Normal"/>
        <w:rPr/>
      </w:pPr>
      <w:r>
        <w:rPr/>
        <w:t>„</w:t>
      </w:r>
      <w:r>
        <w:rPr/>
        <w:t>Rund ums Walberla – Ehrenbürg e.V.“ und trete dem Verein b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  <w:t>Name:____________________</w:t>
        <w:tab/>
        <w:t>Hausname/Firma:_______________________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  <w:t>Vorname:__________________</w:t>
        <w:tab/>
        <w:t>Geburtstag:____________________________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  <w:t>Straße:____________________</w:t>
        <w:tab/>
        <w:t>PLZ, Ort:______________________________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  <w:t>Tel.:______________</w:t>
        <w:tab/>
        <w:t>Fax:__________________________________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  <w:t>E-Mail:_____________________</w:t>
        <w:tab/>
        <w:t>Homep.:_______________________________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  <w:t>Bitte folgendes ankreuzen oder ausfüllen: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  <w:t xml:space="preserve">Förderndes Mitglied: </w:t>
        <w:tab/>
        <w:t>Aktives Mitgli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195</wp:posOffset>
                </wp:positionH>
                <wp:positionV relativeFrom="paragraph">
                  <wp:posOffset>-571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5pt;mso-position-vertical-relative:text;margin-left:1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3495</wp:posOffset>
                </wp:positionH>
                <wp:positionV relativeFrom="paragraph">
                  <wp:posOffset>-5715</wp:posOffset>
                </wp:positionV>
                <wp:extent cx="237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5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  <w:t>Bettenanzahl:_________________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  <w:t>Datum:___________________</w:t>
        <w:tab/>
        <w:t xml:space="preserve">Unterschrift:____________________________ 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Einzugsermächtigung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  <w:t>Hiermit ermächtige ich, _____________________________</w:t>
      </w:r>
      <w:r>
        <w:rPr>
          <w:sz w:val="16"/>
        </w:rPr>
        <w:t>(hier bitte Ihren Namen eintragen)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  <w:t>Den Tourismusverein „Rund ums Walberla – Ehrenbürg e.V.“, den nach der Beitrags-ordnung anfallenden Mitgliedsbeitrag bis auf Widerruf von meinem u. a. Konto abzubuchen.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  <w:t>___________________________________________________________________Bank/Sparkasse</w:t>
        <w:tab/>
        <w:t>BLZ</w:t>
        <w:tab/>
        <w:tab/>
        <w:tab/>
        <w:t>Kontonummer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  <w:t>Ort, Datum</w:t>
        <w:tab/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sz w:val="20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03:00Z</dcterms:created>
  <dc:creator>Mattke-Derbfuß</dc:creator>
  <dc:description/>
  <dc:language>en-US</dc:language>
  <cp:lastModifiedBy>Buero</cp:lastModifiedBy>
  <cp:lastPrinted>2018-10-10T14:03:00Z</cp:lastPrinted>
  <dcterms:modified xsi:type="dcterms:W3CDTF">2018-10-10T12:04:00Z</dcterms:modified>
  <cp:revision>3</cp:revision>
  <dc:subject/>
  <dc:title>Tourismusverein</dc:title>
</cp:coreProperties>
</file>